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рифы (цены) для потребителей, установленные для ресурсоснабжающих организаций, у которых управляющая организация закупает коммунальные рес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Сведения о тарифах на жилищно-коммунальные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для населения города Кольчугино и Кольчуг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на 2018 год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социально-экономического развития Российской Федерации на 2018 год и на плановый период на 2019 и 2020 годов, а также постановлением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администрации Владимирской обл. от 30.04.2014 № 441 «Об утверждении предельных (максимальных) индексов изменения размера вносимой гражданами платы за коммунальные услуги»</w:t>
      </w:r>
      <w:r>
        <w:rPr>
          <w:rFonts w:cs="Times New Roman" w:ascii="Times New Roman" w:hAnsi="Times New Roman"/>
          <w:sz w:val="28"/>
          <w:szCs w:val="28"/>
        </w:rPr>
        <w:t xml:space="preserve"> на 2018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ы следующ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ельные (максимальные) индексы роста платы за коммунальны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01.01.2018 по 30.06.2018 – 0%, т.е. тарифы по сравнению с декабрем 2017 года не изменятс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01.07.2018 по 31.12.2018 –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06,3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ксимально предельный  рост совокупной платы учитывает все коммунальны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отопление, холодное и горячее водоснабжение, водоотведение, газ, электроэнергию. С учетом установленных тарифов и действующих нормативов потребления коммунальных услуг фактические максимальные индексы роста платы граждан  </w:t>
      </w:r>
      <w:r>
        <w:rPr>
          <w:rFonts w:cs="Times New Roman" w:ascii="Times New Roman" w:hAnsi="Times New Roman"/>
          <w:sz w:val="28"/>
          <w:szCs w:val="28"/>
        </w:rPr>
        <w:t xml:space="preserve">для потребителей с «наихудшим» набором услуг по поселениям Кольчугинского рай </w:t>
      </w:r>
      <w:r>
        <w:rPr>
          <w:rFonts w:cs="Times New Roman" w:ascii="Times New Roman" w:hAnsi="Times New Roman"/>
          <w:b/>
          <w:sz w:val="28"/>
          <w:szCs w:val="28"/>
        </w:rPr>
        <w:t>с 01.07.2018</w:t>
      </w:r>
      <w:r>
        <w:rPr>
          <w:rFonts w:cs="Times New Roman" w:ascii="Times New Roman" w:hAnsi="Times New Roman"/>
          <w:sz w:val="28"/>
          <w:szCs w:val="28"/>
        </w:rPr>
        <w:t xml:space="preserve"> состав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ород Кольчугино – 105,29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авленское сельское поселение –104,74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сиплевское сельское поселение –103,21%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льинское сельское поселение –103,23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ar-SA"/>
        </w:rPr>
        <w:t>ельское поселение Раздольевское –103,42%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лорищ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–103,2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го индекса роста платы за коммунальные услуги на 2018 год не выявлено.</w:t>
      </w:r>
    </w:p>
    <w:p>
      <w:pPr>
        <w:sectPr>
          <w:headerReference w:type="default" r:id="rId2"/>
          <w:type w:val="nextPage"/>
          <w:pgSz w:w="11906" w:h="16838"/>
          <w:pgMar w:left="709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Сведения о тарифах на жилищно-коммунальные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для населения города Кольчугино и Кольчугинского района на 2018 год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Коммунальные услуги </w:t>
      </w:r>
    </w:p>
    <w:tbl>
      <w:tblPr>
        <w:tblW w:w="1601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521"/>
        <w:gridCol w:w="1842"/>
        <w:gridCol w:w="2127"/>
        <w:gridCol w:w="1417"/>
        <w:gridCol w:w="2268"/>
        <w:gridCol w:w="1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риф 2017 года для населе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в руб. с НДС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риф с 01.01.2018 года для населения (в руб. с НД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% роста к тарифу 2017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риф с 01.07.2018 года для населе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в руб. с НД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 роста к тарифу 2017 года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Отопление за 1 Гкал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ОП ООО «Технология комфорта"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8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8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89,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86%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Акционерное общество «Электрокабель» Кольчугинский завод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26,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26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0,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37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О «Стинк-М»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  <w:t>НДС не облагается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84,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84,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74,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,95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МУП Бавленского поселения «Водоканал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91,9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91,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8,6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88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ЗАО «КольчугКоммунЭнерго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  <w:t>(НДС не облагается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8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8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88,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8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5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Горячая вода за 1 куб.м.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ar-SA"/>
              </w:rPr>
              <w:t>ОП ООО «Технология комфорта"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плоноситель (открытая система ГВС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,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,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17%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 тепловая энергия для ГВС с неизолированными стояками и полотенцесушителям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(тариф на тепловую энергию х коэф.  0,06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7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7,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2,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86%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 тепловая энергия для ГВС с неизолированными стояками и отсутствием полотенцесушителей </w:t>
            </w:r>
          </w:p>
          <w:p>
            <w:pPr>
              <w:pStyle w:val="Style16"/>
              <w:snapToGrid w:val="false"/>
              <w:ind w:right="2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(тариф на тепловую энергию х коэф. 0,060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6,4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6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1,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86%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ариф на ГВ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с неизолированными стояками и полотенцесушителям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74,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74,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80,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,50%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ариф на ГВС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с неизолированными стояками и отсутствием полотенцесушител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63,7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63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69,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,48%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ar-SA"/>
              </w:rPr>
              <w:t>ЗАО «КольчугКоммунЭнерго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еплоноситель п. Белая-Речка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закрытая система горячего водоснабжения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,7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,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,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0%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тепловая энергия для ГВС с наружными сетями и неизолированными стояками и полотенцесушителями (тариф на тепловую энергию х коэф. 0,067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2,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2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7,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80%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тепловая энергия для ГВС с наружными сетями и неизолированными стояками и отсутствием полотенцесушителей (тариф на тепловую энергию х коэф. 0,062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1,7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1,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6,7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80%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ариф на ГВС по п. Белая-Речка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с наружными сетями и неизолированными стояками и полотенцесушителям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,0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,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7,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,88%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ариф на ГВС по п. Белая-Речка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с наружными сетями инеизолированными стояками и отсутствием полотенцесушител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91,5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91,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96,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,82%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ar-SA"/>
              </w:rPr>
              <w:t>АО «Электрокабель» Кольчугинский заво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плоноситель (открытая система ГВС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,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6,52%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тепловая энергия для ГВС с неизолированными стояками и отсутствием полотенцесушителей (тариф на тепловую энергию х коэф. 0,0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5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37%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ариф на ГВС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с неизолированными стояками и отсутствием полотенцес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3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,34%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ar-SA"/>
              </w:rPr>
              <w:t>ЗАО «Стинк-М»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плоноситель (закрытая система Г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0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тепловая энергия для ГВС с неизолированными стояками и полотенцесушителями (тариф на тепловую энергию х  коэф. 0,0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4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,96%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ариф на ГВ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с неизолированными стояками и полотенцесуш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14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,93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ar-SA"/>
              </w:rPr>
              <w:t>МУП Бавленского поселения «Водокана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закрытая система горячего водоснабжения) с наружной сетью горячего водоснабжения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плонос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24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тепловая энергия для ГВС с неизолированными стояками и полотенцесушителями (тариф на тепловую энергию х коэф. 0,06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87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тепловая энергия для ГВС с неизолированными стояками и полотенцесушителями (тариф на тепловую энергию х  коэф. 0,06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87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ариф на ГВ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с неизолированными стояками и полотенцесуш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9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1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,14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ариф на ГВ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с неизолированными стояками и отсутствием полотенцес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87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8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,15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155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Холодная питьевая вода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 xml:space="preserve">за 1 куб.м.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МУП города Кольчугино «Коммунальник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,7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,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,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МУП Бавленского поселения «Водоканал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,4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,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,8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2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4. 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Водоотведение  за 1 куб.м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МУП города Кольчугино «Коммунальни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,3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,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99%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МУП Бавленского поселения «Водоканал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3,9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3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4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92CDDC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92CDDC" w:val="clear"/>
        <w:jc w:val="center"/>
        <w:rPr/>
      </w:pPr>
      <w:r>
        <w:rPr/>
        <w:t>5. Электрическая энергия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417"/>
        <w:gridCol w:w="1418"/>
        <w:gridCol w:w="1276"/>
        <w:gridCol w:w="1417"/>
        <w:gridCol w:w="1418"/>
        <w:gridCol w:w="1417"/>
        <w:gridCol w:w="1418"/>
      </w:tblGrid>
      <w:tr>
        <w:trPr>
          <w:trHeight w:val="79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риф 2017 года для насе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риф с 01.01.2018 года для на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 роста к тарифу 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риф с 01.07.2018 года для насе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 роста к тарифу 2017</w:t>
            </w:r>
          </w:p>
        </w:tc>
      </w:tr>
      <w:tr>
        <w:trPr>
          <w:trHeight w:val="9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пределах соци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верх соци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пределах соци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верх социальной нор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пределах соци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верх соци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пределах соци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верх социальной норм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селение, проживающее в городских населенных пунктах руб./кВт*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ах, оборудованных стационарными электроплит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б./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селение, проживающее в сельских населенных пунктах руб./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%</w:t>
            </w:r>
          </w:p>
        </w:tc>
      </w:tr>
    </w:tbl>
    <w:p>
      <w:pPr>
        <w:pStyle w:val="Normal"/>
        <w:shd w:fill="92CDDC" w:val="clear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Газ.</w:t>
      </w:r>
    </w:p>
    <w:tbl>
      <w:tblPr>
        <w:tblW w:w="1592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68"/>
        <w:gridCol w:w="2551"/>
        <w:gridCol w:w="1701"/>
        <w:gridCol w:w="2552"/>
        <w:gridCol w:w="1701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риф 2017 года для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риф с 01.01.2018 года дл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 роста к тарифу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ариф с 01.07.2018 года дл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 роста к тарифу 20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жиженный г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/баллон) емкость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ли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 ли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37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37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37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ный газ, руб.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приготовление пищи и нагрев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*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*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59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*тариф будет установлен в апреле 2018 года</w:t>
      </w:r>
    </w:p>
    <w:p>
      <w:pPr>
        <w:pStyle w:val="Normal"/>
        <w:widowControl/>
        <w:suppressAutoHyphens w:val="false"/>
        <w:autoSpaceDE w:val="false"/>
        <w:ind w:left="159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 New Roman" w:hAnsi="Times New Roman" w:eastAsia="Calibri" w:cs="Times New Roman"/>
          <w:b/>
          <w:b/>
          <w:color w:val="7030A0"/>
          <w:kern w:val="0"/>
          <w:sz w:val="32"/>
          <w:szCs w:val="3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7030A0"/>
          <w:kern w:val="0"/>
          <w:sz w:val="32"/>
          <w:szCs w:val="32"/>
          <w:lang w:eastAsia="ru-RU"/>
        </w:rPr>
        <w:t xml:space="preserve">Также информацию о принятых тарифах можно узнать на сайте Департамента цен и тарифов администрации Владимирской области: </w:t>
      </w: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  <w:t>dtek.avo.ru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70C0"/>
          <w:kern w:val="0"/>
          <w:sz w:val="32"/>
          <w:szCs w:val="3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70C0"/>
          <w:kern w:val="0"/>
          <w:sz w:val="32"/>
          <w:szCs w:val="32"/>
          <w:u w:val="single"/>
          <w:lang w:eastAsia="ru-RU"/>
        </w:rPr>
        <w:t>Плата за жилое помещение на 2018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ru-RU"/>
        </w:rPr>
        <w:t>Плата за наём жилых помещений находящихся в муниципальной собственности поселе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ru-RU"/>
        </w:rPr>
        <w:t>(в руб за 1 м</w:t>
      </w:r>
      <w:r>
        <w:rPr>
          <w:rFonts w:eastAsia="Calibri" w:cs="Times New Roman" w:ascii="Times New Roman" w:hAnsi="Times New Roman"/>
          <w:b/>
          <w:kern w:val="0"/>
          <w:sz w:val="32"/>
          <w:szCs w:val="32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ru-RU"/>
        </w:rPr>
        <w:t>)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45"/>
        <w:gridCol w:w="742"/>
        <w:gridCol w:w="711"/>
        <w:gridCol w:w="759"/>
        <w:gridCol w:w="605"/>
        <w:gridCol w:w="711"/>
        <w:gridCol w:w="755"/>
        <w:gridCol w:w="620"/>
        <w:gridCol w:w="711"/>
        <w:gridCol w:w="756"/>
        <w:gridCol w:w="636"/>
        <w:gridCol w:w="636"/>
        <w:gridCol w:w="736"/>
        <w:gridCol w:w="665"/>
        <w:gridCol w:w="711"/>
        <w:gridCol w:w="754"/>
        <w:gridCol w:w="636"/>
        <w:gridCol w:w="756"/>
        <w:gridCol w:w="750"/>
      </w:tblGrid>
      <w:tr>
        <w:trPr>
          <w:trHeight w:val="3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благоустроенности дом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 Кольчугино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Бавленское с/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/п Раздольвско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Флорищинское с/п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льинское с/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Есиплеское с/п</w:t>
            </w:r>
          </w:p>
        </w:tc>
      </w:tr>
      <w:tr>
        <w:trPr>
          <w:trHeight w:val="2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% рос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% рос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% ро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% ро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% ро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% рост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благоустроенные, с горячим водоснабжением, централизованным отоплением, водоснабжением, газо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9-и этажные со всеми видами благоустройства, лифто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енные дома без уборщиц и дворник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 частичным благоустройством: централизованным отоплением, водоснабжением, газом, без горячей воды, с уборщицами и дворник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 частичным благоустройством и газовым отоп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</w:tr>
      <w:tr>
        <w:trPr>
          <w:trHeight w:val="4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неблагоустроенные с печным отоп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6" w:leader="none"/>
          <w:tab w:val="left" w:pos="1276" w:leader="none"/>
        </w:tabs>
        <w:ind w:left="1070" w:hanging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 ремонт  жилого помещения для собственников жилых помещений, которые на общем собрании не приняли решение об установлении размера платы</w:t>
      </w:r>
    </w:p>
    <w:p>
      <w:pPr>
        <w:pStyle w:val="Normal"/>
        <w:tabs>
          <w:tab w:val="clear" w:pos="708"/>
          <w:tab w:val="left" w:pos="1176" w:leader="none"/>
          <w:tab w:val="left" w:pos="1276" w:leader="none"/>
        </w:tabs>
        <w:ind w:left="1070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-7559" w:leader="none"/>
        </w:tabs>
        <w:ind w:left="380" w:right="-1" w:firstLine="70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униципальное образование город Кольчугино</w:t>
      </w:r>
    </w:p>
    <w:tbl>
      <w:tblPr>
        <w:tblW w:w="101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8"/>
        <w:gridCol w:w="1701"/>
        <w:gridCol w:w="1701"/>
        <w:gridCol w:w="949"/>
      </w:tblGrid>
      <w:tr>
        <w:trPr>
          <w:trHeight w:val="66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благоустроенности д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ариф в рублях з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  площади в меся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 роста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8 год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лагоустроенные, с горячим водоснабжением, централизованным отоплением, водоснабжением, газ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9-и этажные со всеми видами благоустройства, лиф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е дома без уборщиц и двор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 частичным благоустройством: централизованным отоплением, водоснабжением, газом, без горячей воды, с уборщицами и дворник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 частичным благоустройством и газов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неблагоустроенные с 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ab/>
        <w:t>В размер платы включены расходы по сбору и вывозу твердых коммунальных отходов, управлению многоквартирным домом, содержанию общедомового имущества и придомовой территории, текущий ремонт, обязательные налоговые платежи и сборы, без расходов на коммунальные услуги в целях содержания мест общего пользования (ОД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ind w:right="-31" w:firstLine="61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лата за содержание и ремонт жилого помещени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  <w:t>в сельских поселения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установлена постановлениями администраций сельских поселений.  </w:t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250" w:firstLine="61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1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32"/>
          <w:szCs w:val="32"/>
          <w:lang w:eastAsia="ru-RU"/>
        </w:rPr>
        <w:t>Сбор, вывоз и утилизация твердых коммунальных отходов.</w:t>
      </w:r>
    </w:p>
    <w:p>
      <w:pPr>
        <w:pStyle w:val="Normal"/>
        <w:widowControl/>
        <w:suppressAutoHyphens w:val="false"/>
        <w:ind w:firstLine="616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31" w:firstLine="61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тоимость услуг по сбору и вывозу ТКО учтена стоимость утилизации на полигоне.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489"/>
        <w:gridCol w:w="1205"/>
        <w:gridCol w:w="1559"/>
        <w:gridCol w:w="1216"/>
      </w:tblGrid>
      <w:tr>
        <w:trPr>
          <w:trHeight w:val="12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организаци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Тариф 2017 года, руб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Тариф с 01.01.2018. руб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% роста к тарифу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Тариф с 01.07.2018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% роста к тарифу 2017 года</w:t>
            </w:r>
          </w:p>
        </w:tc>
      </w:tr>
      <w:tr>
        <w:trPr>
          <w:trHeight w:val="12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ООО "Чистогор" (город Кольчугин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- за 1куб.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- с 1 чел. в меся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4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1,8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,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,0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1,8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3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,0%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ООО "Чистогор" (сельские поселения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>- за 1куб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- с 1 чел. в меся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,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,7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МУП «ТБО-Сервис» (город Кольчугин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- за 1куб.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- с 1 чел. в меся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4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81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4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8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4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МУП «ТБО-Сервис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(сельские поселения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- за 1куб.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- с 1 чел. в меся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,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,7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,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,7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,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,7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ИП Антонов А.С. (Бавленское с/п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 xml:space="preserve">- за 1куб.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  <w:t>- с 1 чел. в меся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1,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,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1,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,7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 установле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Отдел экономического  развития тарифной полит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и 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администрации Кольчуг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2-34-5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9:00Z</dcterms:created>
  <dc:creator>1</dc:creator>
  <dc:description/>
  <cp:keywords/>
  <dc:language>en-US</dc:language>
  <cp:lastModifiedBy>Андрианова</cp:lastModifiedBy>
  <cp:lastPrinted>2017-12-21T13:22:00Z</cp:lastPrinted>
  <dcterms:modified xsi:type="dcterms:W3CDTF">2018-02-20T12:44:00Z</dcterms:modified>
  <cp:revision>20</cp:revision>
  <dc:subject/>
  <dc:title/>
</cp:coreProperties>
</file>