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идетельство о внесении записи в Единый государственный реестр юридических лиц выдано Межрайонной Инспекцией Федеральной налоговой службы № 3 по Владимирской области от 03 августа 2012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: 11233260009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анковские реквизиты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ный счет: 4070281060200013334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лное наименование банка: Ярославский филиал ПАО «ПРОМСВЯЗЬБАНК»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рослав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рреспондирующий счет банка: 30101810300000000760 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. Республиканская,16 Банка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: 3306016042  БИК:047888760  ОГРН: 1123326000929  ОКПО: 37496651  ОКОНХ/ОКВЭД: 68.32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7:00Z</dcterms:created>
  <dc:creator>Андрианова</dc:creator>
  <dc:description/>
  <cp:keywords/>
  <dc:language>en-US</dc:language>
  <cp:lastModifiedBy>Наташа Андрианова</cp:lastModifiedBy>
  <cp:lastPrinted>2017-03-20T08:59:00Z</cp:lastPrinted>
  <dcterms:modified xsi:type="dcterms:W3CDTF">2024-05-20T06:57:00Z</dcterms:modified>
  <cp:revision>15</cp:revision>
  <dc:subject/>
  <dc:title/>
</cp:coreProperties>
</file>