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>стоимость каждой работы (услуги) в  расчете на единицу измер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 xml:space="preserve">( на 1 кв. метр общей площади помещений в многоквартирном доме, на 1 пог. метр соответствующих инженерных сетей, на 1 кв. метр площади отдельных объектов, относящихся к общему имуществу многоквартирного дома, на 1 прибор учета соответствующего коммунального ресурса и др.)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на 2022</w:t>
      </w:r>
      <w:r>
        <w:rPr/>
        <w:t xml:space="preserve"> год.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285"/>
        <w:gridCol w:w="1546"/>
        <w:gridCol w:w="31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бо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редняя стоимость выполнения работ  на единицу измерения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емонт покрытия кровл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Мягкой </w:t>
            </w:r>
            <w:r>
              <w:rPr>
                <w:rFonts w:cs="Arial" w:ascii="Arial" w:hAnsi="Arial"/>
                <w:sz w:val="18"/>
                <w:szCs w:val="18"/>
              </w:rPr>
              <w:t>(смена 2х слоев покрытия, металлических обделок и  100 % ремонт  цементной стяжк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.м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4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Шиферной</w:t>
            </w:r>
            <w:r>
              <w:rPr>
                <w:rFonts w:cs="Arial" w:ascii="Arial" w:hAnsi="Arial"/>
                <w:sz w:val="18"/>
                <w:szCs w:val="18"/>
              </w:rPr>
              <w:t xml:space="preserve">  (смена покрытия и  деревянных элементов, установка водоотводящих устройств, снегодержателей 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.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25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Металлической</w:t>
            </w:r>
            <w:r>
              <w:rPr>
                <w:rFonts w:cs="Arial" w:ascii="Arial" w:hAnsi="Arial"/>
                <w:sz w:val="18"/>
                <w:szCs w:val="18"/>
              </w:rPr>
              <w:t xml:space="preserve"> (смена покрытия и  деревянных элементов, установка водоотводящих устройств, снегодержателей 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.м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8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сметический ремонт подъездов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ух. этажных дом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 528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ти этажных дом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3 79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монт межпанельных шв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. п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8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монт асфальтового покры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. м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5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мена входных дверей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лически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 0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ревянных (двухпольных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 0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ревянных (однопольных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 8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монт откосов входных двер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.м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5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емонт козырьков над подъездами 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устройством  водоотводящих слив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 5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з  водоотводящих слив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2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монт ступеней крыль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5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монт крыле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11 100 до 19 89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емонт кровли входов в подв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 0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даление и утилизация деревье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рев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0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мена трубопроводов  в действующие внутренние сети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систем ГВС, ХВ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-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.п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-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.п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5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-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.п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-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.п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6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системы ото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-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.п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750 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-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.п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900 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-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.п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050 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-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.п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510 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канализационной систе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-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.п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35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-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.п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89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ена запорной арматуры н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аровый кра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-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0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аровый кра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-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 0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аровый кра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-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75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Шаровый кра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-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54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зка запорной арматуры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 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 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32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 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07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 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84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 8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65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28 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мена радиаторов ото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секц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3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оляция трубопров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.п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400 руб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shd w:fill="FFFFFF" w:val="clear"/>
      <w:jc w:val="both"/>
      <w:outlineLvl w:val="4"/>
    </w:pPr>
    <w:rPr>
      <w:rFonts w:ascii="Times New Roman" w:hAnsi="Times New Roman" w:cs="Times New Roman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59:00Z</dcterms:created>
  <dc:creator>Смирнова</dc:creator>
  <dc:description/>
  <cp:keywords/>
  <dc:language>en-US</dc:language>
  <cp:lastModifiedBy>Наташа Андрианова</cp:lastModifiedBy>
  <cp:lastPrinted>2021-10-20T08:23:00Z</cp:lastPrinted>
  <dcterms:modified xsi:type="dcterms:W3CDTF">2021-10-20T05:23:00Z</dcterms:modified>
  <cp:revision>27</cp:revision>
  <dc:subject/>
  <dc:title>Расчет тарифа на установку приборов учета тепловой энергии</dc:title>
</cp:coreProperties>
</file>