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ивлечении управляющей организации к административной ответственности за нарушения в сфере оказания услуг и выполнения работ по содержанию и ремонту общего имущества МКД, а также меры, принятые для устранения нарушений, повлекших применение административных санкций 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7"/>
        <w:gridCol w:w="2653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возбудивший  дело об административном правонаруше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 применении мер административного воз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ы, принятые для устранения нарушений, повлекших применение административных са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Управляющая организация  к административной ответственности за нарушения в сфере управления многоквартирными домами не привлекалась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– 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Андрианова</dc:creator>
  <dc:description/>
  <cp:keywords/>
  <dc:language>en-US</dc:language>
  <cp:lastModifiedBy>Наташа Андрианова</cp:lastModifiedBy>
  <cp:lastPrinted>2016-02-24T15:59:00Z</cp:lastPrinted>
  <dcterms:modified xsi:type="dcterms:W3CDTF">2021-02-20T08:14:00Z</dcterms:modified>
  <cp:revision>10</cp:revision>
  <dc:subject/>
  <dc:title/>
</cp:coreProperties>
</file>