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тоимость каждой работы (услуги) в  расчете на единицу измер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( 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на 2021</w:t>
      </w:r>
      <w:r>
        <w:rPr/>
        <w:t xml:space="preserve"> год.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85"/>
        <w:gridCol w:w="1546"/>
        <w:gridCol w:w="3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няя стоимость выполнения работ  на единицу измерения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монт покрытия кров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Мягкой </w:t>
            </w:r>
            <w:r>
              <w:rPr>
                <w:rFonts w:cs="Arial" w:ascii="Arial" w:hAnsi="Arial"/>
                <w:sz w:val="18"/>
                <w:szCs w:val="18"/>
              </w:rPr>
              <w:t>(смена 2х слоев покрытия, металлических обделок и  100 % ремонт  цементной стяж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36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Шифе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52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Металличе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07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метический ремонт подъез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ух.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528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ти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 7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межпанельных ш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 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асфальтового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 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входных двере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двух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одно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263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откосов входных две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озырьков над подъездами 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ступеней крыль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ыл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1 100 до 19 8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овли входов в подв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аление и утилизация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р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трубопроводов  в действующие внутренние сет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систем ГВС,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системы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5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нализационной 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5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72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запорной арматуры н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6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ровый кр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зка запорной арматур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2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7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4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28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радиаторов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сек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3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ляция трубопров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9:00Z</dcterms:created>
  <dc:creator>Смирнова</dc:creator>
  <dc:description/>
  <cp:keywords/>
  <dc:language>en-US</dc:language>
  <cp:lastModifiedBy>Наташа Андрианова</cp:lastModifiedBy>
  <cp:lastPrinted>2021-01-11T09:44:00Z</cp:lastPrinted>
  <dcterms:modified xsi:type="dcterms:W3CDTF">2021-01-11T06:45:00Z</dcterms:modified>
  <cp:revision>26</cp:revision>
  <dc:subject/>
  <dc:title>Расчет тарифа на установку приборов учета тепловой энергии</dc:title>
</cp:coreProperties>
</file>