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ведения о количестве случаев  снижения пла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нарушения качества содержания и ремонта общего имущества в многоквартирных домах за 2019 го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4"/>
        <w:gridCol w:w="3082"/>
        <w:gridCol w:w="1459"/>
        <w:gridCol w:w="16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я усл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снижения опла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2019 г. случаев  снижения 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за нарушения качества содержания и ремонта общего имущества в многоквартирных домах не име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shd w:fill="FFFFFF" w:val="clear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8:00Z</dcterms:created>
  <dc:creator>Смирнова</dc:creator>
  <dc:description/>
  <cp:keywords/>
  <dc:language>en-US</dc:language>
  <cp:lastModifiedBy>Савелова</cp:lastModifiedBy>
  <cp:lastPrinted>2016-02-24T15:08:00Z</cp:lastPrinted>
  <dcterms:modified xsi:type="dcterms:W3CDTF">2020-02-17T13:42:00Z</dcterms:modified>
  <cp:revision>8</cp:revision>
  <dc:subject/>
  <dc:title>Расчет тарифа на установку приборов учета тепловой энергии</dc:title>
</cp:coreProperties>
</file>